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212" w:hanging="1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s-ES"/>
        </w:rPr>
        <w:t>MEMORIA DE LOS MORISCOS. ESCRITOS Y RELATOS DE UNA DIÁSPORA CULTURAL</w:t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212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ganitz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CC + BNE</w:t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right="-212" w:hanging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loc: BNE (Madrid)</w:t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40" w:right="-212" w:hanging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el 16/06/10 al 26/09/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Devocionari morisc; inclou una recull miscel·lani de fragments de l'Alcorà i diverses pregàries. En àrab, alguns textos aljamiats en castellà. [s. XVI-XVII]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per. 102 f. (notes explicatives del contingut de mà de finals del s. XIX intercalades als f. 3, 6, 16, 50, 56, 60, 81, i 2 notes al 101); 135 x 100 m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Ms. 14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40:00Z</dcterms:created>
  <dc:creator>Lourdes Martín Gonzàlez</dc:creator>
  <dc:description/>
  <cp:keywords/>
  <dc:language>en-US</dc:language>
  <cp:lastModifiedBy>Lourdes Martín Gonzàlez</cp:lastModifiedBy>
  <cp:lastPrinted>2010-04-14T15:54:00Z</cp:lastPrinted>
  <dcterms:modified xsi:type="dcterms:W3CDTF">2010-07-16T16:57:00Z</dcterms:modified>
  <cp:revision>7</cp:revision>
  <dc:subject/>
  <dc:title>CONTRACTACIÓ DE SERVEIS EXTERNS PER A L’ETIQUETATGE EN HTML D’INFORMACIÓ PER AL WEB DE LA BC</dc:title>
</cp:coreProperties>
</file>